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div style='position:fixed;top:0px;width:100%;height:100%;background-color:white;color:green;font-weight:bold;border-bottom:5px solid #999;'&gt;&lt;br&gt;</w:t>
      </w:r>
      <w:r>
        <w:rPr/>
        <w:t>您的提交带有不合法参数或您访问的文件不存在！谢谢合作</w:t>
      </w:r>
      <w:r>
        <w:rPr/>
        <w:t>!&lt;br&gt;&lt;br&gt;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